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val="sr-Latn-CS"/>
        </w:rPr>
      </w:pPr>
      <w:r>
        <w:rPr>
          <w:rFonts w:cs="Courier New"/>
          <w:lang w:val="sr-Latn-CS"/>
        </w:rPr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  <w:lang w:val="sr-Latn-CS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  <w:sz w:val="28"/>
          <w:szCs w:val="28"/>
        </w:rPr>
        <w:t>УПУТСТВО  ЗА  ПИСАЊЕ  МАТУРСКОГ  РАДА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Драги матуранти,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 xml:space="preserve">Предстоји вам један од најважнијих задатака којим ћете показати да сте успешно завршили гимназијско школовање. То је израда и одбрана матурског рада. Овим радом треба да покажете своје мисаоне способности, стваралачку самосталност и интелектуалну зрелост. Зато треба веома озбољно приступити задатку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За почетак се упознајте са деловима Правилника о измени Правилника о плану и програму образовања и васпитања за гимназију, „Службени гласник РС – Просветни гласник“, бр. 2/9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„</w:t>
      </w:r>
      <w:r>
        <w:rPr>
          <w:rFonts w:cs="Courier New"/>
        </w:rPr>
        <w:t>Матурски рад са одбраном је самостално обрађена тема коју ученик бира из</w:t>
      </w:r>
    </w:p>
    <w:p>
      <w:pPr>
        <w:pStyle w:val="Normal"/>
        <w:rPr/>
      </w:pPr>
      <w:r>
        <w:rPr>
          <w:rFonts w:cs="Courier New"/>
        </w:rPr>
        <w:t>списка одабраних тема у оквиру једног од следећих предмета: матерњи језик и књи-</w:t>
      </w:r>
    </w:p>
    <w:p>
      <w:pPr>
        <w:pStyle w:val="Normal"/>
        <w:rPr/>
      </w:pPr>
      <w:r>
        <w:rPr>
          <w:rFonts w:cs="Courier New"/>
        </w:rPr>
        <w:t>жевност, страни језик, социологија, психологија, математика, историја, филозофија, географија, физика, хемија, биологија, област уметности (ликовна, музичка, сценска, филмска)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Сврха је матурског рада да ученик покаже колико влада материјом у вези са темом, у којој мери је усвојио методе и приступ обради теме, како се служи литерату-</w:t>
      </w:r>
    </w:p>
    <w:p>
      <w:pPr>
        <w:pStyle w:val="Normal"/>
        <w:rPr/>
      </w:pPr>
      <w:r>
        <w:rPr>
          <w:rFonts w:cs="Courier New"/>
        </w:rPr>
        <w:t>ром, да ли је оспособљен да анализира, критички размишља и да самостално изрази свој лични став у односу на тему коју обрађује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 xml:space="preserve">Ученик ради матурски рад у току завршног разреда уз помоћ наставника-ментора. 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rFonts w:cs="Courier New"/>
          <w:b/>
        </w:rPr>
        <w:t>У току израде матурског рада обавезно је организовати најмање четири консултације на којима је ментор дужан да прати рад сваког ученика и пружи му потребну помоћ упућивањем на литературу и избору начина и структуре израде рада..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На одбрани матурског рада ученик усмено излаже концепцију свог рада, наводи литературу и друге изворе сазнања које је користио, образлаже посебне методе и посту-</w:t>
      </w:r>
    </w:p>
    <w:p>
      <w:pPr>
        <w:pStyle w:val="Normal"/>
        <w:rPr>
          <w:rFonts w:cs="Courier New"/>
        </w:rPr>
      </w:pPr>
      <w:r>
        <w:rPr>
          <w:rFonts w:cs="Courier New"/>
        </w:rPr>
        <w:t>пке којима се користио при изради матурског рада и разлоге таквог избора..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После одбране матурског рада испитна комисија утврђује оцену која се изводи од оцене матурског рада и његове одбране...“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Матурски рад треба веома озбиљно схватити јер је то другачији, озбиљнији облик писменог рада и представља мали научни рад. Зато је неопходно систематично и орга-</w:t>
      </w:r>
    </w:p>
    <w:p>
      <w:pPr>
        <w:pStyle w:val="Normal"/>
        <w:rPr/>
      </w:pPr>
      <w:r>
        <w:rPr>
          <w:rFonts w:cs="Courier New"/>
        </w:rPr>
        <w:t xml:space="preserve">низовано приступити прво припремама, а потом и самој изради матурског рада уз помоћ ментора. </w:t>
      </w:r>
      <w:r>
        <w:rPr>
          <w:rFonts w:cs="Courier New"/>
          <w:b/>
        </w:rPr>
        <w:t>Ментор може бити само наставник наше школе</w:t>
      </w:r>
      <w:r>
        <w:rPr>
          <w:rFonts w:cs="Courier New"/>
        </w:rPr>
        <w:t xml:space="preserve">. 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sr-Latn-CS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  <w:r>
        <w:rPr>
          <w:rFonts w:cs="Courier New"/>
          <w:b/>
        </w:rPr>
        <w:t>ИЗБОР ТЕМЕ И ЛИТЕРАТУРЕ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>Наставник (ментор) даје списак тема за матурске радове из наведених наставних предмета. Ученик се опредељује за једну тему и од наставника треба да добије детаљ-није информације о тој теми. Пожељно је да заједно одреде структуру, тј. композицију рада, мада ученик то може сам да уради а онда предлог да покаже наставнику ради додатних сугестија. Ово је корисно за ученика јер ће, имајући у виду шта тачно треба да обухвати својим радом, лакше тражити литературу. Ученик би требало да од наставника (ментора) добије бар основну литературу у складу са темом свог рада.                              Затим следи долазак у школску библиотеку где ће ученик почети трагање за потребном литературом. Уколико нема довољно извора у школској библиотеци, потребно је посетити остале библиотеке у граду и искористити њихову грађу. Не треба занемарити ни библиотеке бројних института и факултета. Осим књижне грађе ученици могу користити и периодику (часописе, новине, листове, билтене...), као и интернет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За претраживање библиотечких фондова ученици могу поћи од следећих адреса:</w:t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</w:rPr>
        <w:t>- Народна библиотека Србије : http://www.nb.rs</w:t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  <w:lang w:val="sr-Latn-CS"/>
        </w:rPr>
        <w:t>- Дигитална Народна библиотека Србије : http://www.digital.nb.rs</w:t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</w:rPr>
        <w:t>- Библиотека града Београда</w:t>
      </w:r>
      <w:r>
        <w:rPr>
          <w:rFonts w:cs="Courier New"/>
          <w:lang w:val="sr-Latn-CS"/>
        </w:rPr>
        <w:t xml:space="preserve"> : http://www.bgb.rs</w:t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</w:rPr>
        <w:t>- Универзитетска библиотека „Светозар Марковић“</w:t>
      </w:r>
      <w:r>
        <w:rPr>
          <w:rFonts w:cs="Courier New"/>
          <w:lang w:val="sr-Latn-CS"/>
        </w:rPr>
        <w:t xml:space="preserve"> : http://www.unilib.bg.ac.rs</w:t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  <w:lang w:val="sr-Latn-CS"/>
        </w:rPr>
      </w:r>
    </w:p>
    <w:p>
      <w:pPr>
        <w:pStyle w:val="Normal"/>
        <w:rPr>
          <w:rFonts w:cs="Courier New"/>
        </w:rPr>
      </w:pPr>
      <w:r>
        <w:rPr>
          <w:rFonts w:cs="Times New Roman"/>
          <w:lang w:val="sr-Latn-CS"/>
        </w:rPr>
        <w:t xml:space="preserve">        </w:t>
      </w:r>
      <w:r>
        <w:rPr>
          <w:rFonts w:cs="Courier New"/>
        </w:rPr>
        <w:t xml:space="preserve">Када ученик прикупи литературу, неопходно је да је пажљиво чита и да притом прави белешке имајући стално на уму тему свог рада. Те белешке могу бити парафразирање оригиналног текста или дословно цитирање. Обавезно треба преписати све податке о коришћеном извору како би се унели у рад после цитираног или парафразираног текста, као и у списак литературе. О овоме детаљније при  крају овог Упутства.  </w:t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  <w:lang w:val="sr-Latn-CS"/>
        </w:rPr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  <w:lang w:val="sr-Latn-CS"/>
        </w:rPr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  <w:lang w:val="sr-Latn-CS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</w:rPr>
        <w:t xml:space="preserve">            </w:t>
      </w:r>
      <w:r>
        <w:rPr>
          <w:rFonts w:cs="Courier New"/>
          <w:b/>
        </w:rPr>
        <w:t>РЕВИЗИЈА НАЦРТА РАДА И БЕЛЕЖАКА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>Прву фазу писања матурског рада представља ревизија нацрта или планиране структуре, тј. композиције рада. Када се ученик упозна са одабраном литературом, потребно је да још једном одреди / потврди структуру рада на глобалном и на фрагмен-тарном нивоу. То је конципирање рада.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>Најважније је одредити кључне елементе теме рада, па њихове саставне делове, а онда све то распоредити у одређени логички редослед. Планирање рада ће бити лакше ако се знају делови из којих рад треба да се састоји. Ако се одреди композиција матур-ског рада, детаљан план, структура према поглављима, потпоглављима и другим елементима, лакше ће се обавити логично рашчлањивање теме, организација и распо-ред грађе, а ученик ће тада бити у могућности да се одлучи шта обавезно треба да унесе у рад, а шта може да изостави из одабране литературе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 xml:space="preserve">- 2 -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  <w:b/>
        </w:rPr>
        <w:t>КОМПОЗИЦИЈА РАДА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Композиција рада представља логичко распоређивање теме у мање целине : поглавља, потпоглавља, пасусе, што зависи од обима рада. Она показује и међусобне односе унутар самог текста. Када се дефинише композиција, потребно је испланирати и где ће доћи додаци: табеле, схеме, илустрације, графикони..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Матурски рад се састоји из следећих елемената:</w:t>
      </w:r>
    </w:p>
    <w:p>
      <w:pPr>
        <w:pStyle w:val="Normal"/>
        <w:rPr>
          <w:rFonts w:cs="Courier New"/>
        </w:rPr>
      </w:pPr>
      <w:r>
        <w:rPr>
          <w:rFonts w:cs="Courier New"/>
        </w:rPr>
        <w:t>- наслова</w:t>
      </w:r>
    </w:p>
    <w:p>
      <w:pPr>
        <w:pStyle w:val="Normal"/>
        <w:rPr>
          <w:rFonts w:cs="Courier New"/>
        </w:rPr>
      </w:pPr>
      <w:r>
        <w:rPr>
          <w:rFonts w:cs="Courier New"/>
        </w:rPr>
        <w:t>- садржаја</w:t>
      </w:r>
    </w:p>
    <w:p>
      <w:pPr>
        <w:pStyle w:val="Normal"/>
        <w:rPr>
          <w:rFonts w:cs="Courier New"/>
        </w:rPr>
      </w:pPr>
      <w:r>
        <w:rPr>
          <w:rFonts w:cs="Courier New"/>
        </w:rPr>
        <w:t>- увода</w:t>
      </w:r>
    </w:p>
    <w:p>
      <w:pPr>
        <w:pStyle w:val="Normal"/>
        <w:rPr>
          <w:rFonts w:cs="Courier New"/>
        </w:rPr>
      </w:pPr>
      <w:r>
        <w:rPr>
          <w:rFonts w:cs="Courier New"/>
        </w:rPr>
        <w:t>- разраде</w:t>
      </w:r>
    </w:p>
    <w:p>
      <w:pPr>
        <w:pStyle w:val="Normal"/>
        <w:rPr>
          <w:rFonts w:cs="Courier New"/>
        </w:rPr>
      </w:pPr>
      <w:r>
        <w:rPr>
          <w:rFonts w:cs="Courier New"/>
        </w:rPr>
        <w:t>- закључка</w:t>
      </w:r>
    </w:p>
    <w:p>
      <w:pPr>
        <w:pStyle w:val="Normal"/>
        <w:rPr>
          <w:rFonts w:cs="Courier New"/>
        </w:rPr>
      </w:pPr>
      <w:r>
        <w:rPr>
          <w:rFonts w:cs="Courier New"/>
        </w:rPr>
        <w:t>- списка литературе (библиографије)</w:t>
      </w:r>
    </w:p>
    <w:p>
      <w:pPr>
        <w:pStyle w:val="Normal"/>
        <w:rPr>
          <w:rFonts w:cs="Courier New"/>
        </w:rPr>
      </w:pPr>
      <w:r>
        <w:rPr>
          <w:rFonts w:cs="Courier New"/>
        </w:rPr>
        <w:t>- додатака (прилога)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Ево основних информација о сваком од ових елемената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НАСЛОВ означава, прецизира тему. Зато наслов треба да буде што информатив-нији и краћи. За наслов се не користе скраћенице, већ само пуне речи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САДРЖАЈ се обично ставља на почетак рада, што омогућава читаоцу да га одмах прочита. Важно је да садржај верно представи структуру рада: у њега се уносе сви наслови и поднаслови, па нам то омогућава да уочимо и проверимо логичност излагања одређене теме. Обавезно треба обележити редни број стране сваке целине! Ако се у раду налазе прилози (табеле, илустрације, графикони и други илустративни материјал), онда се тај попис такође уноси у садржај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УВОД је важан јер је то први контакт читаоца са текстом и зато може имати утицај на став читаоца и на оцену рада. За писање доброг увода важно је следеће: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- треба прецизирати предмет рада, тј. оно о чему ће се у раду писати;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- треба назначити циљ (сврху), што значи рећи шта се радом жели постићи;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 xml:space="preserve">- означити организацију и план у изради рада, тј истаћи од колико делова се рад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састоји, које информације рад даје ( текстуалне, статистичке, оригиналне,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преузете из других извора и сл.) и како су те информације изложене;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 xml:space="preserve">- могуће је да ученик (аутор) искаже свој став према теми, да истакне тешкоће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 xml:space="preserve">које је имао током писања рада, тј. обраде теме и да образложи разлоге избора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 xml:space="preserve">одређене теме.  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>Увод обично обухвата 1 до 2 странице. Треба водити рачуна да увод не буде предуг или непрецизан. За почетак ученик може истаћи предмет рада и основне поставке, а када заврши рад, може га употпунити потребним детаљима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  <w:r>
        <w:rPr>
          <w:rFonts w:cs="Courier New"/>
        </w:rPr>
        <w:t xml:space="preserve">РАЗРАДА је главни део рада у којем се детаљно и документовано развија тема. Разрада увек има више делова: то су поглавља и потпоглавља, а њих чине пасуси. Важно је да се у разради искаже све оно што је обећано у уводу. Када се бира грађа за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разраду, предност треба дати ономе што текст чини јаснијим и што боље одсликава </w:t>
      </w:r>
    </w:p>
    <w:p>
      <w:pPr>
        <w:pStyle w:val="Normal"/>
        <w:rPr>
          <w:rFonts w:cs="Courier New"/>
        </w:rPr>
      </w:pPr>
      <w:r>
        <w:rPr>
          <w:rFonts w:cs="Courier New"/>
        </w:rPr>
        <w:t>тему. Тема се мора логички развити, систематизовати и у потпуности обухватити.</w:t>
      </w:r>
    </w:p>
    <w:p>
      <w:pPr>
        <w:pStyle w:val="Normal"/>
        <w:rPr/>
      </w:pPr>
      <w:r>
        <w:rPr>
          <w:rFonts w:cs="Courier New"/>
        </w:rPr>
        <w:t>Разрада је најобимнији део рада  и чини 80% укупног текста. Она мора да садржи приказ предмета рада, анализу грађе и извора и доказе поставки и хипотеза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 xml:space="preserve">- 3 -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ЗАКЉУЧАК је завршни део рада. У закључак се не уноси нов материјал. Ту се, из низа детаља, издвајају кључни елементи које треба запамтити. Закључак може да садржи следеће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- синтезу основних чињеница, поставки и резултата;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- препоруке које логички произилазе из рада и података које је ученик имао на располагању у току рада, нарочито када се добијени резултати у раду могу применити у пракси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- питања која се „отварају“, тј. могу се решити у неком  другом раду.</w:t>
      </w:r>
    </w:p>
    <w:p>
      <w:pPr>
        <w:pStyle w:val="Normal"/>
        <w:rPr>
          <w:rFonts w:cs="Courier New"/>
        </w:rPr>
      </w:pPr>
      <w:r>
        <w:rPr>
          <w:rFonts w:cs="Courier New"/>
        </w:rPr>
        <w:t>У закључку се могу наћи и оцена или процена неке теме, ситуације, а могу се давати савети, препоруке, могу се резимирати чињенице и подаци до којих је ученик дошао у раду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ПРИЛОЗИ И ДОДАЦИ су све оно што би ометало поредак неке теме или излагања текста. Зато они нису нужни као саставни део рада. Стављају се углавном када је отежано сналажење у тексту. То могу бити: таблице, формулари, упитници, фотокопије докумената, графички материјал, статистички подаци итд. Изнад сваког прилога је потребно написати његов назив (наслов), а испод извор одакле је преузет и тумачење, односно објашњење.  Прилоге треба обележити редним бројевима како би их читалац лакше нашао када у тексту наиђе на упутство, нпр. „погледај прилог бр. 1“. Њихов попис улази у садржај рада. ( Погледај прилоге на крају овог рада.) 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 xml:space="preserve">Понекад су цртежи, фотокопије слика, графикони, мапе и сл. тесно повезани са текстом и чине његов саставни део. Тада се они не издвајају на крају, али се такође нумеришу, именују и објашњавају, а њихов извор се наводи у фусноти.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>СПИСАК ЛИТЕРАТУРЕ ( БИБЛИОГРАФИЈА) представља попис извора које је ученик користио док је прикупљао грађу за свој рад. Ти извори могу бити књиге, стручни часописи, електронски часописи, елаборати, електронски носачи звука, слике и текста и остали. Овај попис наводи се азбучним редом, према почетном слову презимена аутора, а ако су у питању дела без аутора или дела  која су производ више аутора, онда према почетном слову наслова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  <w:b/>
        </w:rPr>
        <w:t>КАКО КОРИСТИТИ ЛИТЕРАТУРУ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</w:t>
      </w:r>
      <w:r>
        <w:rPr>
          <w:rFonts w:cs="Courier New"/>
        </w:rPr>
        <w:t>Ученик прави белешке док чита литературу. Те белешке могу бити парафрази-рање оригиналног текста (препричавање) или дословно навођење ауторових речи (цитирање). У оба случаја ученик треба да наведе изворе којима се служио: пише пре- зиме и име аутора, назив дела, место издања, име издавача, годину издања и број стране ако текст цитира. Ови подаци наводе се при дну странице у фусноти, као и у списку литературе на крају рада (без страница цитираног текста). Ученицима се цитирање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препоручује само онда када је неопходно да се задржи прецизност ауторовог исказа. За цитирање је довољно истаћи ауторову идеју у једној реченици или делу реченице. </w:t>
      </w:r>
      <w:r>
        <w:rPr>
          <w:rFonts w:cs="Courier New"/>
          <w:b/>
        </w:rPr>
        <w:t>Матурски рад не треба оптеретити бројним цитатима!</w:t>
      </w:r>
      <w:r>
        <w:rPr>
          <w:rFonts w:cs="Courier New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  <w:r>
        <w:rPr>
          <w:rFonts w:cs="Courier New"/>
        </w:rPr>
        <w:t>Цитати дужине до четири реда уклапају се у текст. Ако има дужих цитата, куцају се мањим фонтом и могу се издвојити у посебном пасусу. Сваки цитат се бележи узастопним арапским бројем, а у дну стране се под истим бројем наводе тачни библиографски подаци извора цитата. Ево неколико примера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- 4 -</w:t>
      </w:r>
    </w:p>
    <w:p>
      <w:pPr>
        <w:pStyle w:val="Normal"/>
        <w:rPr/>
      </w:pPr>
      <w:r>
        <w:rPr>
          <w:rFonts w:cs="Times New Roman"/>
          <w:b/>
        </w:rPr>
        <w:t xml:space="preserve">       </w:t>
      </w:r>
      <w:r>
        <w:rPr>
          <w:rFonts w:cs="Courier New"/>
          <w:b/>
        </w:rPr>
        <w:t>1. Ако је један аутор</w:t>
      </w:r>
      <w:r>
        <w:rPr>
          <w:rFonts w:cs="Courier New"/>
        </w:rPr>
        <w:t xml:space="preserve">: Ками, Албер: </w:t>
      </w:r>
      <w:r>
        <w:rPr>
          <w:rFonts w:cs="Courier New"/>
          <w:i/>
        </w:rPr>
        <w:t>Странац</w:t>
      </w:r>
      <w:r>
        <w:rPr>
          <w:rFonts w:cs="Courier New"/>
        </w:rPr>
        <w:t xml:space="preserve">. Превела Зорица Хаџи-Видојковић,                                        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  <w:r>
        <w:rPr>
          <w:rFonts w:cs="Courier New"/>
        </w:rPr>
        <w:t>Београд, Завод за  уџбенике и наставна средства, 1996, стр. 47.</w:t>
      </w:r>
    </w:p>
    <w:p>
      <w:pPr>
        <w:pStyle w:val="Normal"/>
        <w:ind w:left="60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  <w:b/>
        </w:rPr>
        <w:t xml:space="preserve">          </w:t>
      </w:r>
      <w:r>
        <w:rPr>
          <w:rFonts w:cs="Courier New"/>
          <w:b/>
        </w:rPr>
        <w:t>Напомена</w:t>
      </w:r>
      <w:r>
        <w:rPr>
          <w:rFonts w:cs="Courier New"/>
        </w:rPr>
        <w:t xml:space="preserve">: ако је дело преведено, мора се навести </w:t>
      </w:r>
      <w:r>
        <w:rPr>
          <w:rFonts w:cs="Courier New"/>
          <w:i/>
        </w:rPr>
        <w:t>име и презиме преводиоца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2.  Ако су два и три аутора</w:t>
      </w:r>
      <w:r>
        <w:rPr>
          <w:rFonts w:cs="Courier New"/>
        </w:rPr>
        <w:t xml:space="preserve">: Симић, Радоје и Остојић, Бранислав: </w:t>
      </w:r>
      <w:r>
        <w:rPr>
          <w:rFonts w:cs="Courier New"/>
          <w:i/>
        </w:rPr>
        <w:t xml:space="preserve">Основи              </w:t>
      </w:r>
    </w:p>
    <w:p>
      <w:pPr>
        <w:pStyle w:val="Normal"/>
        <w:ind w:left="360" w:hanging="0"/>
        <w:rPr/>
      </w:pPr>
      <w:r>
        <w:rPr>
          <w:rFonts w:cs="Times New Roman"/>
          <w:i/>
        </w:rPr>
        <w:t xml:space="preserve">     </w:t>
      </w:r>
      <w:r>
        <w:rPr>
          <w:rFonts w:cs="Courier New"/>
          <w:i/>
        </w:rPr>
        <w:t>фонологије</w:t>
      </w:r>
      <w:r>
        <w:rPr>
          <w:rFonts w:cs="Courier New"/>
        </w:rPr>
        <w:t xml:space="preserve"> </w:t>
      </w:r>
      <w:r>
        <w:rPr>
          <w:rFonts w:cs="Courier New"/>
          <w:i/>
        </w:rPr>
        <w:t>српскохрватског књижевног језика</w:t>
      </w:r>
      <w:r>
        <w:rPr>
          <w:rFonts w:cs="Courier New"/>
        </w:rPr>
        <w:t>. Титоград, Побједа, 1981.</w:t>
      </w:r>
    </w:p>
    <w:p>
      <w:pPr>
        <w:pStyle w:val="Normal"/>
        <w:ind w:left="72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360" w:hanging="0"/>
        <w:rPr>
          <w:rFonts w:cs="Courier New"/>
        </w:rPr>
      </w:pPr>
      <w:r>
        <w:rPr>
          <w:rFonts w:cs="Courier New"/>
          <w:b/>
        </w:rPr>
        <w:t>3</w:t>
      </w:r>
      <w:r>
        <w:rPr>
          <w:rFonts w:cs="Courier New"/>
        </w:rPr>
        <w:t xml:space="preserve">.  </w:t>
      </w:r>
      <w:r>
        <w:rPr>
          <w:rFonts w:cs="Courier New"/>
          <w:b/>
        </w:rPr>
        <w:t>Ако је група аутора</w:t>
      </w:r>
      <w:r>
        <w:rPr>
          <w:rFonts w:cs="Courier New"/>
        </w:rPr>
        <w:t xml:space="preserve">, наводе се само подаци за првог и стави се коса црта, па се  </w:t>
      </w:r>
    </w:p>
    <w:p>
      <w:pPr>
        <w:pStyle w:val="Normal"/>
        <w:ind w:left="360" w:hanging="0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 xml:space="preserve">дода други аутор: Шкреб, Зденко / Стамаћ, Анте: </w:t>
      </w:r>
      <w:r>
        <w:rPr>
          <w:rFonts w:cs="Courier New"/>
          <w:i/>
        </w:rPr>
        <w:t>Увод у књижевност,</w:t>
      </w:r>
      <w:r>
        <w:rPr>
          <w:rFonts w:cs="Courier New"/>
        </w:rPr>
        <w:t xml:space="preserve"> Загреб,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Глобус, 1986.</w:t>
      </w:r>
    </w:p>
    <w:p>
      <w:pPr>
        <w:pStyle w:val="Normal"/>
        <w:ind w:left="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/>
          <w:b/>
        </w:rPr>
        <w:t>Ако постоји приређивач текстова неколико аутора</w:t>
      </w:r>
      <w:r>
        <w:rPr>
          <w:rFonts w:cs="Courier New"/>
        </w:rPr>
        <w:t xml:space="preserve">, књига се наводи према почетном слову наслова и напише се презиме и име приређивача: </w:t>
      </w:r>
      <w:r>
        <w:rPr>
          <w:rFonts w:cs="Courier New"/>
          <w:i/>
        </w:rPr>
        <w:t>Острво на два мора: приче о мору</w:t>
      </w:r>
      <w:r>
        <w:rPr>
          <w:rFonts w:cs="Courier New"/>
        </w:rPr>
        <w:t>. Приредила Љубица Арсић, Београд, Лагуна, 201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/>
          <w:b/>
        </w:rPr>
        <w:t>Ако је извор интернет, наводи се цео линк</w:t>
      </w:r>
      <w:r>
        <w:rPr>
          <w:rFonts w:cs="Courier New"/>
        </w:rPr>
        <w:t>: име аутора (ако је познат), назив текста, адреса почетне странице, па у загради цео линк, и датум преузимања текста.</w:t>
      </w:r>
    </w:p>
    <w:p>
      <w:pPr>
        <w:pStyle w:val="Normal"/>
        <w:ind w:left="660" w:hanging="0"/>
        <w:rPr>
          <w:rFonts w:cs="Courier New"/>
        </w:rPr>
      </w:pPr>
      <w:r>
        <w:rPr>
          <w:rFonts w:cs="Courier New"/>
        </w:rPr>
        <w:t xml:space="preserve">Шекуларац, В. </w:t>
      </w:r>
      <w:r>
        <w:rPr>
          <w:rFonts w:cs="Courier New"/>
          <w:i/>
        </w:rPr>
        <w:t>Мрежа јавних библиотека Србије у периоду 2000-2008. године</w:t>
      </w:r>
    </w:p>
    <w:p>
      <w:pPr>
        <w:pStyle w:val="Normal"/>
        <w:rPr>
          <w:rFonts w:cs="Courier New"/>
        </w:rPr>
      </w:pPr>
      <w:r>
        <w:rPr>
          <w:rFonts w:cs="Times New Roman"/>
          <w:b/>
        </w:rPr>
        <w:t xml:space="preserve">            </w:t>
      </w:r>
      <w:r>
        <w:rPr>
          <w:rFonts w:cs="Courier New"/>
          <w:lang w:val="sr-Latn-CS"/>
        </w:rPr>
        <w:t>http://www.nb.rs/view_file.php?file_id=263, ( преузето 21.маја 2010)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  <w:i/>
        </w:rPr>
        <w:t>Збирка ћирилских рукописа манастира Дечани</w:t>
      </w:r>
      <w:r>
        <w:rPr>
          <w:rFonts w:cs="Courier New"/>
        </w:rPr>
        <w:t>, http://digital.nb.rs/collection/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       </w:t>
      </w:r>
      <w:r>
        <w:rPr>
          <w:rFonts w:cs="Courier New"/>
          <w:lang w:val="sr-Latn-CS"/>
        </w:rPr>
        <w:t>ru-dec, (</w:t>
      </w:r>
      <w:r>
        <w:rPr>
          <w:rFonts w:cs="Courier New"/>
        </w:rPr>
        <w:t>преузето</w:t>
      </w:r>
      <w:r>
        <w:rPr>
          <w:rFonts w:cs="Courier New"/>
          <w:lang w:val="sr-Latn-CS"/>
        </w:rPr>
        <w:t xml:space="preserve"> 18.</w:t>
      </w:r>
      <w:r>
        <w:rPr>
          <w:rFonts w:cs="Courier New"/>
        </w:rPr>
        <w:t xml:space="preserve"> јуна</w:t>
      </w:r>
      <w:r>
        <w:rPr>
          <w:rFonts w:cs="Courier New"/>
          <w:lang w:val="sr-Latn-CS"/>
        </w:rPr>
        <w:t xml:space="preserve">  2009).</w:t>
      </w:r>
    </w:p>
    <w:p>
      <w:pPr>
        <w:pStyle w:val="Normal"/>
        <w:rPr>
          <w:rFonts w:cs="Courier New"/>
          <w:lang w:val="sr-Latn-CS"/>
        </w:rPr>
      </w:pPr>
      <w:r>
        <w:rPr>
          <w:rFonts w:cs="Courier New"/>
          <w:lang w:val="sr-Latn-CS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</w:t>
      </w:r>
      <w:r>
        <w:rPr>
          <w:rFonts w:cs="Courier New"/>
          <w:b/>
        </w:rPr>
        <w:t>Напомена</w:t>
      </w:r>
      <w:r>
        <w:rPr>
          <w:rFonts w:cs="Courier New"/>
        </w:rPr>
        <w:t xml:space="preserve">: наслови књига и текстова пишу се </w:t>
      </w:r>
      <w:r>
        <w:rPr>
          <w:rFonts w:cs="Courier New"/>
          <w:i/>
        </w:rPr>
        <w:t>курзивом</w:t>
      </w:r>
      <w:r>
        <w:rPr>
          <w:rFonts w:cs="Courier New"/>
        </w:rPr>
        <w:t>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rFonts w:cs="Courier New"/>
          <w:b/>
        </w:rPr>
        <w:t>Ако је текст преузет из часописа</w:t>
      </w:r>
      <w:r>
        <w:rPr>
          <w:rFonts w:cs="Courier New"/>
        </w:rPr>
        <w:t>, изглед библиографског податка је следећи:</w:t>
      </w:r>
    </w:p>
    <w:p>
      <w:pPr>
        <w:pStyle w:val="Normal"/>
        <w:ind w:left="660" w:hanging="0"/>
        <w:rPr/>
      </w:pPr>
      <w:r>
        <w:rPr>
          <w:rFonts w:cs="Courier New"/>
        </w:rPr>
        <w:t xml:space="preserve">презиме и име аутора, наслов чланка, назив часописа, број годишта или свезак, </w:t>
      </w:r>
    </w:p>
    <w:p>
      <w:pPr>
        <w:pStyle w:val="Normal"/>
        <w:ind w:left="660" w:hanging="0"/>
        <w:rPr>
          <w:rFonts w:cs="Courier New"/>
        </w:rPr>
      </w:pPr>
      <w:r>
        <w:rPr>
          <w:rFonts w:cs="Courier New"/>
        </w:rPr>
        <w:t xml:space="preserve">број часописа и страница на којој се налази чланак (или прва и последња страница чланка) </w:t>
      </w:r>
    </w:p>
    <w:p>
      <w:pPr>
        <w:pStyle w:val="Normal"/>
        <w:ind w:left="660" w:hanging="0"/>
        <w:rPr/>
      </w:pPr>
      <w:r>
        <w:rPr>
          <w:rFonts w:cs="Courier New"/>
        </w:rPr>
        <w:t xml:space="preserve">Трифуновић, Богдан. „Завичајне дигиталне библиотеке“. </w:t>
      </w:r>
      <w:r>
        <w:rPr>
          <w:rFonts w:cs="Courier New"/>
          <w:i/>
        </w:rPr>
        <w:t>Култура: часопис за</w:t>
      </w:r>
      <w:r>
        <w:rPr>
          <w:rFonts w:cs="Courier New"/>
        </w:rPr>
        <w:t xml:space="preserve"> </w:t>
      </w:r>
      <w:r>
        <w:rPr>
          <w:rFonts w:cs="Courier New"/>
          <w:i/>
        </w:rPr>
        <w:t>теорију и социологију културе и културну политику</w:t>
      </w:r>
      <w:r>
        <w:rPr>
          <w:rFonts w:cs="Courier New"/>
        </w:rPr>
        <w:t xml:space="preserve"> бр. 129 (2010): стр. 155-181.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( Када је текст преузет из електронског часописа, наводи се цео линк и сви по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даци као у претходном примеру.)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  <w:b/>
        </w:rPr>
        <w:t>Напомена</w:t>
      </w:r>
      <w:r>
        <w:rPr>
          <w:rFonts w:cs="Courier New"/>
        </w:rPr>
        <w:t xml:space="preserve">: наслов текста се може ставити под наводнике а назив часописа се ис-                             тиче курзивом, или се наслов текста пише курзивом а назив часописа се подвлачи    пуном линијом! И за интерпункцију међу подацима библиографских јединица нема утврђених правила, али </w:t>
      </w:r>
      <w:r>
        <w:rPr>
          <w:rFonts w:cs="Courier New"/>
          <w:b/>
        </w:rPr>
        <w:t>ученик треба да се при навођењу библиографије држи истог</w:t>
      </w:r>
      <w:r>
        <w:rPr>
          <w:rFonts w:cs="Courier New"/>
        </w:rPr>
        <w:t xml:space="preserve"> </w:t>
      </w:r>
      <w:r>
        <w:rPr>
          <w:rFonts w:cs="Courier New"/>
          <w:b/>
        </w:rPr>
        <w:t>начина комбиновања интерпункцијских знакова</w:t>
      </w:r>
      <w:r>
        <w:rPr>
          <w:rFonts w:cs="Courier New"/>
        </w:rPr>
        <w:t>. У наведеним примерима приказани су уобичајени начини навођења литературе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</w:rPr>
        <w:t xml:space="preserve">          </w:t>
      </w:r>
      <w:r>
        <w:rPr>
          <w:rFonts w:cs="Courier New"/>
          <w:b/>
        </w:rPr>
        <w:t>ВАЖНО: литература се НЕ МОЖЕ заснивати само на изворима са интернета! Мора постојати равнотежа између електронских и штампаних извора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cs="Courier New"/>
        </w:rPr>
        <w:t>- 5 -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rFonts w:cs="Courier New"/>
          <w:b/>
        </w:rPr>
        <w:t>СТИЛ МАТУРСКОГ РАДА И ПРАВОПИС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>Имајући у виду чињеницу да је матурски рад научни, тј. научноистраживачки рад, и његов стил треба да има одлике оваквог дела. Зато стил матурског рада треба буде јасан, логичан и уједначен. Приликом формулисања реченица треба водити рачуна да оне буду логички повезане, садржајне, без стереотипних фраза, сувишних речи и двосмислених значења. Реченице треба да буду повезане у пасусе, а сваки пасус као целина мора да садржи једну идеју која се односи на тему рада. Пасуси могу бити организовани у краће целине, потпоглавља, који су саставни делови већих целина, поглавља. Потребно је истаћи да у раду не треба да се нађу реченице и делови који својим садржајем одступају од теме. Ако тема допушта (нарочито када је из уметности и друштвених наука), у раду би требало да се препознаје лични учеников приступ тој теми. По томе ће рад заиста бити аутентичан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Када ученик користи текстове из различитих извора, мора преформулисати реченице и стилски их уједначити. На тај начин ће сам ученик дати лични печат тексту, а рад неће личити на невешто склопљен мозаик.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Сваки пасус почиње новим, увученим редом, чиме се они визуелно издвајају један од другог. Зато их не треба додатно одвајати дуплим проредом!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И језик матурског рада треба да буде примерен научном раду. То значи да ученик мора да познаје стручне термине наставног предмета из којег пише рад, а посебно оне који су у вези са темом. У матурском раду се не смеју наћи колоквијализми, дијалектизми, архаизми, варваризми и сленг.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 xml:space="preserve">Сваки ученик мора у свом раду да поштује књижевну и правописну норму српског језика. За све дилеме и непознанице из правописа ученик може наћи одговоре у овој књизи: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</w:t>
      </w:r>
      <w:r>
        <w:rPr>
          <w:rFonts w:cs="Courier New"/>
        </w:rPr>
        <w:t xml:space="preserve">Пешикан, Митар – Јерковић, Јован – Пижурица, Мато: </w:t>
      </w:r>
      <w:r>
        <w:rPr>
          <w:rFonts w:cs="Courier New"/>
          <w:i/>
        </w:rPr>
        <w:t>Правопис српскога језика</w:t>
      </w:r>
      <w:r>
        <w:rPr>
          <w:rFonts w:cs="Courier New"/>
        </w:rPr>
        <w:t>.                         Измењено и допуњено екавско издање, Нови Сад, Матица српска, 201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 xml:space="preserve">Матурски рад се пише ћирилицом. У наведеном </w:t>
      </w:r>
      <w:r>
        <w:rPr>
          <w:rFonts w:cs="Courier New"/>
          <w:i/>
        </w:rPr>
        <w:t xml:space="preserve"> Правопису</w:t>
      </w:r>
      <w:r>
        <w:rPr>
          <w:rFonts w:cs="Courier New"/>
        </w:rPr>
        <w:t xml:space="preserve"> се на 15. страни у фусноти налази цитиран 10. члан Устава Србије: </w:t>
      </w:r>
      <w:r>
        <w:rPr>
          <w:rFonts w:cs="Courier New"/>
          <w:i/>
        </w:rPr>
        <w:t>У Републици Србији у службеној употреби су српски језик и ћириличко писмо</w:t>
      </w:r>
      <w:r>
        <w:rPr>
          <w:rFonts w:cs="Courier New"/>
        </w:rPr>
        <w:t xml:space="preserve">. Изузетак су радови са темама из страних језика, где се користе латиница и руска ћирилица. Радове са темама из природних наука (математика, хемија, физика) такође треба писати ћирилицом, а симболе и ознаке за физичке величине, као и формуле, писати латиницом. На овај начин су штампани и уџбеници из ових предмета, па ученицима могу послужити као оријентир.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Правопис налаже да се у ћириличном тексту страна лична имена, топоними и други називи пишу транскрибовано, тј. онако како је уобичајено њихово изговарање у српском језику. Ученик може написати изворни облик имена, али тек после транскрибованог и у загради. Ако је у питању матурски рад из биологије, све латинске називе ученик ће написати латиничним писмом као у уџбенику за овај предмет.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</w:rPr>
        <w:t xml:space="preserve">          </w:t>
      </w:r>
      <w:r>
        <w:rPr>
          <w:rFonts w:cs="Courier New"/>
          <w:b/>
        </w:rPr>
        <w:t>ФОРМАТИРАЊЕ СТРАНИЦЕ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 xml:space="preserve">Текст матурског рада мора бити на страници А4, оријентације </w:t>
      </w:r>
      <w:r>
        <w:rPr>
          <w:rFonts w:cs="Courier New"/>
          <w:i/>
        </w:rPr>
        <w:t>P</w:t>
      </w:r>
      <w:r>
        <w:rPr>
          <w:rFonts w:cs="Courier New"/>
          <w:i/>
          <w:lang w:val="sr-Latn-CS"/>
        </w:rPr>
        <w:t>ortrait</w:t>
      </w:r>
      <w:r>
        <w:rPr>
          <w:rFonts w:cs="Courier New"/>
          <w:i/>
        </w:rPr>
        <w:t xml:space="preserve">. </w:t>
      </w:r>
      <w:r>
        <w:rPr>
          <w:rFonts w:cs="Courier New"/>
        </w:rPr>
        <w:t xml:space="preserve">Странице морају имати маргине по 2,5 цм, а лева маргина треба да буде шира због повезивања листова, па може бити 3 цм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rFonts w:cs="Courier New"/>
        </w:rPr>
        <w:t>- 6 -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  <w:r>
        <w:rPr>
          <w:rFonts w:cs="Courier New"/>
        </w:rPr>
        <w:t>Проред између редова може бити 1 или 1,5. Нови пасус се почиње увлачењем до 6 словних места. Наслови и поднаслови могу бити писани већим фонтом, 14 и 16, и истакнути болдом. Тада је проред између наслова, тј. поднаслова и текста дупли. Основни текст се пише фонтом 11</w:t>
      </w:r>
      <w:r>
        <w:rPr>
          <w:rFonts w:cs="Courier New"/>
          <w:sz w:val="22"/>
          <w:szCs w:val="22"/>
        </w:rPr>
        <w:t xml:space="preserve"> или </w:t>
      </w:r>
      <w:r>
        <w:rPr>
          <w:rFonts w:cs="Courier New"/>
        </w:rPr>
        <w:t>12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rPr>
          <w:rFonts w:cs="Courier New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Courier New"/>
        </w:rPr>
        <w:t>Свако поглавље се пише на новој страни.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</w:rPr>
        <w:t>Странице треба нумерисати (пагинирати) узастопним арапским бројевима по средини или десно у дну стране, или на истим местима на врху стране, што је препоручљиво ако има фуснота. Прва страна се не нумерише. Рад се куца само на једној страни.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  <w:r>
        <w:rPr>
          <w:rFonts w:cs="Courier New"/>
        </w:rPr>
        <w:t>Матурски рад се пише лако читљивим фонтовима, а има их у свим рачунарима. Ученик се може определити за неки од следећих: Times New Roman, Courier New, Verdana, Tahoma, Arial, Sans Serif.</w:t>
      </w:r>
      <w:r>
        <w:rPr>
          <w:rFonts w:cs="Courier New"/>
          <w:lang w:val="sr-Latn-CS"/>
        </w:rPr>
        <w:t xml:space="preserve"> В</w:t>
      </w:r>
      <w:r>
        <w:rPr>
          <w:rFonts w:cs="Courier New"/>
        </w:rPr>
        <w:t xml:space="preserve">ажно за визуелни утисак о раду је да нема шаренила које се добија комбиновањем различитих фонтова, курзива и болда. Ако ученик жели да истакне неку реч, део реченице или целу реченицу, то треба да уради  увек на исти начин, нпр. </w:t>
      </w:r>
      <w:r>
        <w:rPr>
          <w:rFonts w:cs="Courier New"/>
          <w:i/>
        </w:rPr>
        <w:t>курзивом</w:t>
      </w:r>
      <w:r>
        <w:rPr>
          <w:rFonts w:cs="Courier New"/>
        </w:rPr>
        <w:t xml:space="preserve">.   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</w:t>
      </w:r>
      <w:r>
        <w:rPr>
          <w:rFonts w:cs="Courier New"/>
        </w:rPr>
        <w:t>Свака страница куцаног текста оријентационо треба да има 30 откуцаних редова са по 60 карактера у сваком реду. То је тзв. ауторска страница и то је стандард за текст на овом формату. Зато ученици не треба да користе велике фонтове и неуобичајене размаке између редова и пасуса да би свој рад учинили већим. За сам матурски рад је важније шта је и како у њему написано, а колико је написано зависи од теме и од захтева ментора.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Треба нагласити да не постоји правило које се односи на дужину текста матур-ског рада, али се сматра да рад треба да има 10 до 25 страна куцаног текста. То може бити и више, што зависи од теме, али никако не би требало да рад буде краћи. О томе ће се ученик договарати са својим ментором када буде долазио на консултације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</w:rPr>
        <w:t xml:space="preserve">   </w:t>
      </w:r>
      <w:r>
        <w:rPr>
          <w:rFonts w:cs="Times New Roman"/>
          <w:lang w:val="sr-Latn-CS"/>
        </w:rPr>
        <w:t xml:space="preserve">    </w:t>
      </w:r>
      <w:r>
        <w:rPr>
          <w:rFonts w:cs="Courier New"/>
          <w:b/>
          <w:lang w:val="sr-Latn-CS"/>
        </w:rPr>
        <w:t xml:space="preserve">ПРВА И ПОСЛЕДЊА СТРАНА </w:t>
      </w:r>
      <w:r>
        <w:rPr>
          <w:rFonts w:cs="Courier New"/>
          <w:b/>
        </w:rPr>
        <w:t xml:space="preserve">МАТУРСКОГ </w:t>
      </w:r>
      <w:r>
        <w:rPr>
          <w:rFonts w:cs="Courier New"/>
          <w:b/>
          <w:lang w:val="sr-Latn-CS"/>
        </w:rPr>
        <w:t>РАДА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На првој страни рада ученик пише следеће податке:</w:t>
      </w:r>
    </w:p>
    <w:p>
      <w:pPr>
        <w:pStyle w:val="Normal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 xml:space="preserve">у заглављу пун назив школе </w:t>
      </w:r>
    </w:p>
    <w:p>
      <w:pPr>
        <w:pStyle w:val="Normal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на средини: Матурски рад из (предмет)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</w:rPr>
        <w:t>испод тога: тема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</w:rPr>
        <w:t>у доњем левом углу једно испод другог: ментор, његово име и презиме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</w:rPr>
        <w:t>у доњем десном углу једно испод другог: ученик , његово име, презиме и одељење</w:t>
      </w:r>
    </w:p>
    <w:p>
      <w:pPr>
        <w:pStyle w:val="Normal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у дну странице: место, месец када се рад предаје и година.</w:t>
      </w:r>
    </w:p>
    <w:p>
      <w:pPr>
        <w:pStyle w:val="Normal"/>
        <w:ind w:left="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</w:t>
      </w:r>
      <w:r>
        <w:rPr>
          <w:rFonts w:cs="Courier New"/>
        </w:rPr>
        <w:t>Ови подаци могу да се куцају болдом, са дуплим проредом међу редовима и размаком међу словима. Пример је дат у прилогу под бројем 1.</w:t>
      </w:r>
    </w:p>
    <w:p>
      <w:pPr>
        <w:pStyle w:val="Normal"/>
        <w:ind w:left="4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0" w:hanging="0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На последњој страни матурског рада треба да се напише следеће: </w:t>
      </w:r>
    </w:p>
    <w:p>
      <w:pPr>
        <w:pStyle w:val="Normal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датум предаје рада</w:t>
      </w:r>
    </w:p>
    <w:p>
      <w:pPr>
        <w:pStyle w:val="Normal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датум одбране рада</w:t>
      </w:r>
    </w:p>
    <w:p>
      <w:pPr>
        <w:pStyle w:val="Normal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коментар о раду који пише ментор и други чланови комисије</w:t>
      </w:r>
    </w:p>
    <w:p>
      <w:pPr>
        <w:pStyle w:val="Normal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оцена рада</w:t>
      </w:r>
    </w:p>
    <w:p>
      <w:pPr>
        <w:pStyle w:val="Normal"/>
        <w:ind w:left="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0" w:hanging="0"/>
        <w:rPr>
          <w:rFonts w:cs="Courier New"/>
        </w:rPr>
      </w:pPr>
      <w:r>
        <w:rPr>
          <w:rFonts w:cs="Courier New"/>
        </w:rPr>
        <w:t>Пример за последњу страну је у прилогу под бројем 2.</w:t>
      </w:r>
    </w:p>
    <w:p>
      <w:pPr>
        <w:pStyle w:val="Normal"/>
        <w:ind w:left="4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0" w:hanging="0"/>
        <w:rPr>
          <w:rFonts w:cs="Courier New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Courier New"/>
        </w:rPr>
        <w:t>-</w:t>
      </w:r>
      <w:r>
        <w:rPr>
          <w:rFonts w:cs="Courier New"/>
          <w:b/>
        </w:rPr>
        <w:t xml:space="preserve">  </w:t>
      </w:r>
      <w:r>
        <w:rPr>
          <w:rFonts w:cs="Courier New"/>
        </w:rPr>
        <w:t>7</w:t>
      </w:r>
      <w:r>
        <w:rPr>
          <w:rFonts w:cs="Courier New"/>
          <w:b/>
        </w:rPr>
        <w:t xml:space="preserve"> -    </w:t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               </w:t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                </w:t>
      </w:r>
      <w:r>
        <w:rPr>
          <w:rFonts w:cs="Courier New"/>
          <w:b/>
        </w:rPr>
        <w:t>ДЕВЕТА  ГИМНАЗИЈА  „ МИХАИЛО  ПЕТРОВИЋ  АЛАС“</w:t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/>
      </w:pPr>
      <w:r>
        <w:rPr>
          <w:rFonts w:cs="Times New Roman"/>
          <w:b/>
        </w:rPr>
        <w:t xml:space="preserve">                                              </w:t>
      </w:r>
      <w:r>
        <w:rPr>
          <w:rFonts w:cs="Courier New"/>
          <w:b/>
        </w:rPr>
        <w:t>М А Т У Р С К И   Р А Д</w:t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rFonts w:cs="Courier New"/>
          <w:b/>
        </w:rPr>
        <w:t xml:space="preserve">И З   М У З И Ч К Е   К У Л Т У Р Е </w:t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</w:rPr>
      </w:pPr>
      <w:r>
        <w:rPr>
          <w:rFonts w:cs="Times New Roman"/>
          <w:b/>
        </w:rPr>
        <w:t xml:space="preserve">                     </w:t>
      </w:r>
    </w:p>
    <w:p>
      <w:pPr>
        <w:pStyle w:val="Normal"/>
        <w:ind w:left="60" w:hanging="0"/>
        <w:rPr>
          <w:b/>
          <w:b/>
        </w:rPr>
      </w:pPr>
      <w:r>
        <w:rPr>
          <w:rFonts w:cs="Times New Roman"/>
          <w:b/>
        </w:rPr>
        <w:t xml:space="preserve">                        </w:t>
      </w:r>
      <w:r>
        <w:rPr>
          <w:rFonts w:cs="Courier New"/>
          <w:b/>
        </w:rPr>
        <w:t>ПОПУЛАРНИ  ЖАНРОВИ  ДВАДЕСЕТОГ ВЕКА</w:t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60" w:hanging="0"/>
        <w:rPr>
          <w:rFonts w:cs="Courier New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МЕНТОР:                                                                               УЧЕНИК: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Courier New"/>
          <w:b/>
        </w:rPr>
        <w:t>Зорица Живковић                                                                Лазар Стојановић, 4-2</w:t>
      </w:r>
      <w:r>
        <w:rPr>
          <w:rFonts w:cs="Courier New"/>
        </w:rPr>
        <w:t xml:space="preserve">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Courier New"/>
          <w:b/>
        </w:rPr>
        <w:t xml:space="preserve">Београд, мај 2006.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( Прилог бр.2: Изглед последње стране)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Датум предаје рада: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Датум одбране рада: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Коментар: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Оцена: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(Прилог бр. 3: Изглед стране на којој је Садржај)</w:t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  <w:b/>
        </w:rPr>
        <w:t xml:space="preserve">                                                  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</w:t>
      </w:r>
      <w:r>
        <w:rPr>
          <w:rFonts w:cs="Courier New"/>
          <w:b/>
        </w:rPr>
        <w:t>САДРЖАЈ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Courier New"/>
          <w:b/>
        </w:rPr>
        <w:t>Страна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  <w:b/>
        </w:rPr>
        <w:t>УВОД.............................................................................................................................2</w:t>
      </w:r>
    </w:p>
    <w:p>
      <w:pPr>
        <w:pStyle w:val="Normal"/>
        <w:ind w:left="3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НАСЛОВ ПРВОГ ПОГЛАВЉА...............................................................................4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Први поднаслов првог поглавља......................................................................4</w:t>
      </w:r>
    </w:p>
    <w:p>
      <w:pPr>
        <w:pStyle w:val="Normal"/>
        <w:ind w:left="72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Други поднаслов првог поглавља.....................................................................6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/>
          <w:b/>
        </w:rPr>
        <w:t>Трећи.......................................................................................................................8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НАСЛОВ ДРУГОГ ПОГЛАВЉА...........................................................................10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/>
          <w:b/>
        </w:rPr>
        <w:t>Први поднаслов другог поглавља...................................................................10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Други.....................................................................................................................12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Трећи.....................................................................................................................13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Четврти................................................................................................................15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rFonts w:cs="Courier New"/>
          <w:b/>
        </w:rPr>
        <w:t>4.  НАСЛОВ ТРЕЋЕГ ПОГЛАВЉА.............................................................................16</w:t>
      </w:r>
    </w:p>
    <w:p>
      <w:pPr>
        <w:pStyle w:val="Normal"/>
        <w:rPr>
          <w:rFonts w:cs="Courier New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</w:t>
      </w:r>
      <w:r>
        <w:rPr>
          <w:rFonts w:cs="Courier New"/>
          <w:b/>
        </w:rPr>
        <w:t>4.1. Први поднаслов трећег поглавља....................................................................16</w:t>
      </w:r>
    </w:p>
    <w:p>
      <w:pPr>
        <w:pStyle w:val="Normal"/>
        <w:rPr>
          <w:rFonts w:cs="Courier New"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rPr/>
      </w:pPr>
      <w:r>
        <w:rPr>
          <w:rFonts w:cs="Times New Roman"/>
          <w:b/>
        </w:rPr>
        <w:t xml:space="preserve">           </w:t>
      </w:r>
      <w:r>
        <w:rPr>
          <w:rFonts w:cs="Courier New"/>
          <w:b/>
        </w:rPr>
        <w:t>4.2. Други......................................................................................................................18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/>
          <w:b/>
        </w:rPr>
        <w:t>Трећи.....................................................................................................................21</w:t>
      </w:r>
    </w:p>
    <w:p>
      <w:pPr>
        <w:pStyle w:val="Normal"/>
        <w:rPr>
          <w:rFonts w:cs="Courier New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/>
          <w:b/>
        </w:rPr>
        <w:t xml:space="preserve">      </w:t>
      </w:r>
      <w:r>
        <w:rPr>
          <w:rFonts w:cs="Courier New"/>
          <w:b/>
        </w:rPr>
        <w:t>5.  ЗАКЉУЧАК................................................................................................................23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ourier New"/>
          <w:b/>
        </w:rPr>
        <w:t>6.  ПРИЛОЗИ.............( Примери су из овог Упутства)..............................................25</w:t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Courier New"/>
          <w:b/>
        </w:rPr>
        <w:t>6.1. Прилог број један: Изглед насловне стране матурског рада.....................  8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Courier New"/>
          <w:b/>
        </w:rPr>
        <w:t>6.2. Прилог број два: Изглед последње стране матурског рада..........................9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Courier New"/>
          <w:b/>
        </w:rPr>
        <w:t>6.3. Прилог број три: Изглед стране на којој је Садржај...................................10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</w:t>
      </w:r>
      <w:r>
        <w:rPr>
          <w:rFonts w:cs="Courier New"/>
          <w:b/>
        </w:rPr>
        <w:t xml:space="preserve">7.  ЛИТЕРАТУРА............................................................................................................28  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Courier New"/>
        </w:rPr>
        <w:t xml:space="preserve">Текст припремила Наташа Марковић Атар, школски библиотекар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Литература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/>
        </w:rPr>
        <w:t xml:space="preserve">Вуксановић, Јован: </w:t>
      </w:r>
      <w:r>
        <w:rPr>
          <w:rFonts w:cs="Courier New"/>
          <w:i/>
        </w:rPr>
        <w:t>Како израдити и одбранити матурски рад</w:t>
      </w:r>
      <w:r>
        <w:rPr>
          <w:rFonts w:cs="Courier New"/>
        </w:rPr>
        <w:t>. Београд, Наука, 1995.</w:t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 xml:space="preserve">Пешикан, Митар – Јерковић, Јован – Пижурица , Мато: </w:t>
      </w:r>
      <w:r>
        <w:rPr>
          <w:rFonts w:cs="Courier New"/>
          <w:i/>
        </w:rPr>
        <w:t>Правопис српскога</w:t>
      </w:r>
    </w:p>
    <w:p>
      <w:pPr>
        <w:pStyle w:val="Normal"/>
        <w:ind w:left="720" w:hanging="0"/>
        <w:rPr/>
      </w:pPr>
      <w:r>
        <w:rPr>
          <w:rFonts w:cs="Courier New"/>
          <w:i/>
        </w:rPr>
        <w:t>Језика. Измењено и допуњено екавско издање</w:t>
      </w:r>
      <w:r>
        <w:rPr>
          <w:rFonts w:cs="Courier New"/>
        </w:rPr>
        <w:t>. Нови Сад, Матица српска,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/>
        </w:rPr>
        <w:t xml:space="preserve">http://www.elitesecurity.org/t113508-Tutorial-Кako-napisati-maturski-rad              </w:t>
      </w:r>
    </w:p>
    <w:p>
      <w:pPr>
        <w:pStyle w:val="Normal"/>
        <w:ind w:left="360" w:hanging="0"/>
        <w:rPr>
          <w:rFonts w:cs="Courier New"/>
          <w:lang w:val="sr-Latn-CS"/>
        </w:rPr>
      </w:pPr>
      <w:r>
        <w:rPr>
          <w:rFonts w:cs="Times New Roman"/>
        </w:rPr>
        <w:t xml:space="preserve">       </w:t>
      </w:r>
      <w:r>
        <w:rPr>
          <w:rFonts w:cs="Courier New"/>
        </w:rPr>
        <w:t>( 10. децембар 2012.г.)</w:t>
      </w:r>
    </w:p>
    <w:p>
      <w:pPr>
        <w:pStyle w:val="Normal"/>
        <w:ind w:left="360" w:hanging="0"/>
        <w:rPr>
          <w:rFonts w:cs="Courier New"/>
          <w:lang w:val="sr-Latn-CS"/>
        </w:rPr>
      </w:pPr>
      <w:r>
        <w:rPr>
          <w:rFonts w:cs="Courier New"/>
          <w:lang w:val="sr-Latn-CS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41:00Z</dcterms:created>
  <dc:creator>Miroslav Ilic</dc:creator>
  <dc:description/>
  <dc:language>en-US</dc:language>
  <cp:lastModifiedBy>IvanKio</cp:lastModifiedBy>
  <dcterms:modified xsi:type="dcterms:W3CDTF">2013-01-03T05:41:00Z</dcterms:modified>
  <cp:revision>2</cp:revision>
  <dc:subject/>
  <dc:title>УПУТСТВО  ЗА  ПИСАЊЕ  МАТУРСКОГ  РАДА</dc:title>
</cp:coreProperties>
</file>