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70 Београд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/>
        </w:rPr>
        <w:t>660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15.11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мале вредности радова – Заштитна ограда око школског дворишта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е гимназије „Михаило Петровић Алас“ из Београда, ЈН бр. </w:t>
      </w:r>
      <w:r>
        <w:rPr>
          <w:rFonts w:cs="Arial" w:ascii="Arial" w:hAnsi="Arial"/>
          <w:sz w:val="22"/>
          <w:szCs w:val="22"/>
          <w:lang w:val="sr-CS"/>
        </w:rPr>
        <w:t>1.3.1/1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u w:val="thick"/>
          <w:lang w:val="sr-RS"/>
        </w:rPr>
        <w:t>ПИТАЊЕ</w:t>
      </w:r>
      <w:r>
        <w:rPr>
          <w:rFonts w:cs="Arial Black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R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таљним прегледом позиција уочили смо да у исправљеној документацији - нетачност у формулама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обрачуну што изузетно утиче на сам обрачун као и количине утрошеног материјала а све се однос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позицију грађевинских радова ( </w:t>
      </w:r>
      <w:r>
        <w:rPr>
          <w:rFonts w:cs="Arial" w:ascii="Arial" w:hAnsi="Arial"/>
          <w:sz w:val="22"/>
          <w:szCs w:val="22"/>
          <w:lang w:val="sr-Latn-ME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– Бетонско армирачки радови) . Обојили смо жутом бојом све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де смо приметили да није добар обрачун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b/>
          <w:sz w:val="22"/>
          <w:szCs w:val="22"/>
          <w:u w:val="thick"/>
          <w:lang w:val="sr-C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2"/>
          <w:szCs w:val="22"/>
          <w:u w:val="thick"/>
          <w:lang w:val="sr-RS"/>
        </w:rPr>
      </w:pPr>
      <w:r>
        <w:rPr>
          <w:rFonts w:cs="Arial" w:ascii="Arial" w:hAnsi="Arial"/>
          <w:b/>
          <w:sz w:val="22"/>
          <w:szCs w:val="22"/>
          <w:u w:val="thick"/>
          <w:lang w:val="sr-RS"/>
        </w:rPr>
      </w:r>
    </w:p>
    <w:tbl>
      <w:tblPr>
        <w:tblW w:w="196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19"/>
        <w:gridCol w:w="1183"/>
        <w:gridCol w:w="1657"/>
        <w:gridCol w:w="1715"/>
        <w:gridCol w:w="1479"/>
        <w:gridCol w:w="1777"/>
        <w:gridCol w:w="1657"/>
        <w:gridCol w:w="1732"/>
        <w:gridCol w:w="1700"/>
      </w:tblGrid>
      <w:tr>
        <w:trPr>
          <w:trHeight w:val="596" w:hRule="atLeast"/>
        </w:trPr>
        <w:tc>
          <w:tcPr>
            <w:tcW w:w="196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I –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ЗЕМЉАНИ РАДОВИ</w:t>
            </w:r>
          </w:p>
        </w:tc>
      </w:tr>
      <w:tr>
        <w:trPr>
          <w:trHeight w:val="536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Ручни ископ земљ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категорије за темеље стубова ограде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скоп извести према пројекту и датим котама. Бочне стране правилно одсећи, а дно нивелисати. Ископану земљу превести колицима, насути и нивелисати терен или утоварити на камион и одвести на градску депонију. 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емље, мерено урасло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убов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=6*(0.5*0.5*0.7)+198*((0.3*0.3*3.14)*0.7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бетонску греду колске капиј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=0.25*0.8*6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Пос 02.01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.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4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ланирање и набијање дна темеља сама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 прописане равности и збијености на пројектовану коту шљунковито-песковитог материјала, до прописане збијености М=25</w:t>
            </w:r>
            <w:r>
              <w:rPr>
                <w:rFonts w:cs="Arial" w:ascii="Arial" w:hAnsi="Arial"/>
                <w:sz w:val="22"/>
                <w:szCs w:val="22"/>
              </w:rPr>
              <w:t>MP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Овај рад обухвата планирање, евентуалну санацију, квашење, односно просушивање земље и сабијање до пропоисане збијености. и у свему према техничким условима.                              Обрачун се врши према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убове који носе панел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198*(0.3*0.3*3.14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Пос 02.02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CS"/>
              </w:rPr>
              <w:t>55.95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ланирање и набијање дна темеља сама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 прописане равности и збијености на пројектовану коту шљунковито-песковитог материјала, до прописане збијености М=60</w:t>
            </w:r>
            <w:r>
              <w:rPr>
                <w:rFonts w:cs="Arial" w:ascii="Arial" w:hAnsi="Arial"/>
                <w:sz w:val="22"/>
                <w:szCs w:val="22"/>
              </w:rPr>
              <w:t>MP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Овај рад обухвата планирање, евентуалну санацију, квашење, односно просушивање земље и сабијање до пропоисане збијености. и у свему према техничким условима.                              Обрачун се врши према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убове кап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6*(0.5*0.5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упно Пос 02.03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,5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ланирање и набијање дна темеља сама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 прописане равности и збијености на пројектовану коту шљунковито-песковитог материјала, до прописане збијености М=60</w:t>
            </w:r>
            <w:r>
              <w:rPr>
                <w:rFonts w:cs="Arial" w:ascii="Arial" w:hAnsi="Arial"/>
                <w:sz w:val="22"/>
                <w:szCs w:val="22"/>
              </w:rPr>
              <w:t>MP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Овај рад обухвата планирање, евентуалну санацију, квашење, односно просушивање земље и сабијање до пропоисане збијености. и у свему према техничким условима.                              Обрачун се врши према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 парапетну греду клизне капиј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0.25*0.8*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Пос 02.04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,2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бавка и разастирање шљунка у слоју дебљине 10 цм, испод темељ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Тампонски слој шљунка насути у слојевима, набити и фино испланирати са толеранцијом по висини +1 цм. 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бијеног шљунка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убове који носе панел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198*(0.3*0.3*3.14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стубове капиј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6*(0.5*0.5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парапетну греду клизне капиј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0.25*0.8*6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Пос 02.05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55.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8.65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39" w:hRule="atLeast"/>
        </w:trPr>
        <w:tc>
          <w:tcPr>
            <w:tcW w:w="14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КУПНО ЗЕМЉАНИ РАДОВИ: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196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II –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БЕТОНСКИ И АРМИРАЧКИ РАДОВИ</w:t>
            </w:r>
          </w:p>
        </w:tc>
      </w:tr>
      <w:tr>
        <w:trPr>
          <w:trHeight w:val="671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да армирано бетонских темеља самаца марке МБ 30. Темеље армирати по пројекту, детаљима и статичком прорачуну. Бетонирање радити преко претходно разастртог шљунка дебљине слоја 10 цм. Бетон уградити и неговати по прописима. У цену улазе и арматура и тампон шљунка. 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емељ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стопа за ограде дим 5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`=6*0.5*0.5*0.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8 стопе за стубове ограде ø30цм висине 70цм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`=0.3*0.3*3.14*0.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парапетну греду клизне капиј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=0.25*0.8*6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,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Latn-RS"/>
              </w:rPr>
              <w:t>0,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14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БЕТОНСКИ И АРМИРАЧКИ РАДОВИ: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1" w:right="1411" w:gutter="0" w:header="0" w:top="1138" w:footer="706" w:bottom="10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</w:rPr>
      </w:pPr>
      <w:r>
        <w:rPr>
          <w:rFonts w:cs="Arial" w:ascii="Arial Black" w:hAnsi="Arial Black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итању је техничка грешка, наручилац ће извршити измену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ручилац ће извршити измену и допуну конкурсне документације и објавиће Обавештење о продужењу рока за подношење понуд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6"/>
      <w:footerReference w:type="first" r:id="rId7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Milena</cp:lastModifiedBy>
  <cp:lastPrinted>2019-05-13T15:21:00Z</cp:lastPrinted>
  <dcterms:modified xsi:type="dcterms:W3CDTF">2019-11-15T13:19:00Z</dcterms:modified>
  <cp:revision>193</cp:revision>
  <dc:subject/>
  <dc:title>NARUČILAC:</dc:title>
</cp:coreProperties>
</file>